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3366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993265" cy="2773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66FF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书    名：</w:t>
      </w:r>
      <w:r>
        <w:rPr>
          <w:b/>
          <w:szCs w:val="21"/>
        </w:rPr>
        <w:t>明清福建家族组织与社会变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书    号：</w:t>
      </w:r>
      <w:r>
        <w:rPr>
          <w:rFonts w:cs="宋体;SimSun" w:ascii="宋体;SimSun" w:hAnsi="宋体;SimSun"/>
          <w:bCs/>
          <w:szCs w:val="21"/>
        </w:rPr>
        <w:t>978-7-300-11</w:t>
      </w:r>
      <w:r>
        <w:rPr>
          <w:rFonts w:cs="宋体;SimSun" w:ascii="宋体;SimSun" w:hAnsi="宋体;SimSun"/>
          <w:bCs/>
          <w:szCs w:val="21"/>
        </w:rPr>
        <w:t>147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著 译 者：</w:t>
      </w:r>
      <w:r>
        <w:rPr>
          <w:rFonts w:ascii="宋体;SimSun" w:hAnsi="宋体;SimSun" w:cs="宋体;SimSun"/>
          <w:bCs/>
          <w:szCs w:val="21"/>
        </w:rPr>
        <w:t>郑振满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策划编辑：谭徐锋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责任编辑：左振坤 李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09.0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    价：</w:t>
      </w:r>
      <w:r>
        <w:rPr>
          <w:rFonts w:cs="宋体;SimSun" w:ascii="宋体;SimSun" w:hAnsi="宋体;SimSun"/>
          <w:szCs w:val="21"/>
        </w:rPr>
        <w:t>36.00</w:t>
      </w:r>
      <w:r>
        <w:rPr>
          <w:rFonts w:ascii="宋体;SimSun" w:hAnsi="宋体;SimSun" w:cs="宋体;SimSun"/>
          <w:szCs w:val="21"/>
        </w:rPr>
        <w:t xml:space="preserve">元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    本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开    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页  数：</w:t>
      </w:r>
      <w:r>
        <w:rPr>
          <w:rFonts w:cs="宋体;SimSun" w:ascii="宋体;SimSun" w:hAnsi="宋体;SimSun"/>
          <w:szCs w:val="21"/>
        </w:rPr>
        <w:t>287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tLeast" w:line="360"/>
        <w:ind w:firstLine="477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  <w:br w:type="textWrapping" w:clear="all"/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780" w:right="-527" w:hanging="420"/>
        <w:rPr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近三十年中国社会史研究的经典作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780" w:right="-527" w:hanging="42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中国社会史研究的领军人物的代表作，被译为英文在美国出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780" w:right="-527" w:hanging="42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观点鲜明，提出许多创造性的独到见解。</w:t>
      </w:r>
    </w:p>
    <w:p>
      <w:pPr>
        <w:pStyle w:val="Normal"/>
        <w:spacing w:lineRule="auto" w:line="360"/>
        <w:ind w:right="-527" w:hanging="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uto" w:line="360"/>
        <w:ind w:right="-527" w:firstLine="422"/>
        <w:rPr/>
      </w:pPr>
      <w:r>
        <w:rPr>
          <w:b/>
          <w:szCs w:val="21"/>
        </w:rPr>
        <w:t>郑振满</w:t>
      </w:r>
      <w:r>
        <w:rPr>
          <w:szCs w:val="21"/>
        </w:rPr>
        <w:t>，福建仙游人，</w:t>
      </w:r>
      <w:r>
        <w:rPr>
          <w:szCs w:val="21"/>
        </w:rPr>
        <w:t>1955</w:t>
      </w:r>
      <w:r>
        <w:rPr>
          <w:szCs w:val="21"/>
        </w:rPr>
        <w:t>年生。</w:t>
      </w:r>
      <w:r>
        <w:rPr>
          <w:szCs w:val="21"/>
        </w:rPr>
        <w:t>1980</w:t>
      </w:r>
      <w:r>
        <w:rPr>
          <w:szCs w:val="21"/>
        </w:rPr>
        <w:t>年毕业于厦门大学历史系，</w:t>
      </w:r>
      <w:r>
        <w:rPr>
          <w:szCs w:val="21"/>
        </w:rPr>
        <w:t>1989</w:t>
      </w:r>
      <w:r>
        <w:rPr>
          <w:szCs w:val="21"/>
        </w:rPr>
        <w:t>年获历史学博士学位。历任厦门大学历史系教授、系主任、人文学院副院长、民间历史文献研究中心主任，兼任中山大学历史人类学研究中心特聘教授、台湾暨南国际大学历史学系客座教授。曾应邀访问麦吉尔大学、密苏里大学、哈佛大学、牛津大学等国际名校。著有《明清福建家族组织与社会变迁》、《福建宗教碑铭汇编》、《乡族与国家：多元视野中的闽台传统社会》等。</w:t>
      </w:r>
    </w:p>
    <w:p>
      <w:pPr>
        <w:pStyle w:val="Normal"/>
        <w:spacing w:lineRule="auto" w:line="360"/>
        <w:ind w:right="-527" w:hanging="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本书运用历史学与人类学相结合的研究方法，提出了分析中国传统家族组织的动态理论模型。通过解读闽台地区现存的族谱、分家文书等家族史资料，考察家庭结构的周期性变化、宗族组织的不同类型、宗族发展的区域性特征，探讨家族组织与中国传统社会结构的内在联系。作者认为，明清时期家族组织的普遍发展，反映了宗法伦理的庶民化、基层社会的自治化、财产关系的共有化，体现了社会意识形态的“泛家族主义”倾向。</w:t>
      </w:r>
    </w:p>
    <w:p>
      <w:pPr>
        <w:pStyle w:val="Normal"/>
        <w:spacing w:lineRule="auto" w:line="360"/>
        <w:ind w:right="-527" w:firstLine="48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exact" w:line="400"/>
        <w:ind w:firstLine="4080"/>
        <w:jc w:val="left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Style16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再版后记</w:t>
      </w:r>
    </w:p>
    <w:p>
      <w:pPr>
        <w:pStyle w:val="Style16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宋体;SimSun"/>
        </w:rPr>
        <w:t>　　本书脱稿于</w:t>
      </w:r>
      <w:r>
        <w:rPr>
          <w:rFonts w:cs="宋体;SimSun"/>
        </w:rPr>
        <w:t>1989</w:t>
      </w:r>
      <w:r>
        <w:rPr>
          <w:rFonts w:cs="宋体;SimSun"/>
        </w:rPr>
        <w:t>年，初版于</w:t>
      </w:r>
      <w:r>
        <w:rPr>
          <w:rFonts w:cs="宋体;SimSun"/>
        </w:rPr>
        <w:t>1992</w:t>
      </w:r>
      <w:r>
        <w:rPr>
          <w:rFonts w:cs="宋体;SimSun"/>
        </w:rPr>
        <w:t>年，一晃已过了近</w:t>
      </w:r>
      <w:r>
        <w:rPr>
          <w:rFonts w:cs="宋体;SimSun"/>
        </w:rPr>
        <w:t>20</w:t>
      </w:r>
      <w:r>
        <w:rPr>
          <w:rFonts w:cs="宋体;SimSun"/>
        </w:rPr>
        <w:t>年。此次再版，只是修正了某些明显的错误，并未作全面的修改和补充，只能说是旧作重印，照理不必有再版后记。但由于本书收录了几篇相关文字，出版社要我略作说明，因而顺便谈点感想，以为后记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995—1996</w:t>
      </w:r>
      <w:r>
        <w:rPr>
          <w:rFonts w:cs="宋体;SimSun"/>
        </w:rPr>
        <w:t>年间，由于美中学术交流委员会的资助，我到美国密苏里州立大学历史系访问。当时在该系任教的魏达维博士建议，把拙著翻译为英文出版，得到了加拿大麦吉尔大学东亚系丁荷生教授的大力支持。旋因魏君身体欠佳，由宋怡明博士承担翻译工作。译稿完成之后，宋君担心拙著偏重于实证，难以为美国学界所理解和接受，专门写了长篇译者序，介绍家族研究的学术史背景和拙著的学术价值。</w:t>
      </w:r>
      <w:r>
        <w:rPr>
          <w:rFonts w:cs="宋体;SimSun"/>
        </w:rPr>
        <w:t>2001</w:t>
      </w:r>
      <w:r>
        <w:rPr>
          <w:rFonts w:cs="宋体;SimSun"/>
        </w:rPr>
        <w:t>年，拙著英文版由美国夏威夷大学出版社出版，颇得读者好评。宋君毕业于牛津大学中国研究所，为科大卫教授的高足，他的博士论文也是研究明清时期的宗族与地方社会。因此，英译者序对学术史的评述及其对拙著的解读，都有其独到的见解，并非泛论之作。承蒙宋君同意，在此次再版时收入英译者序，并请哈佛大学东亚系博士候选人李仁渊先生翻译为中文，谨此一并致谢！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ab/>
        <w:t xml:space="preserve"> </w:t>
      </w:r>
      <w:r>
        <w:rPr>
          <w:rFonts w:cs="宋体;SimSun"/>
        </w:rPr>
        <w:t>本书收录的《文化、历史与国家》一文，原是应人类学者王铭铭教授之约，为他主编的某学术刊物制作的访谈录。旋因人事变故，此文未能依约发表，几经辗转流传，于</w:t>
      </w:r>
      <w:r>
        <w:rPr>
          <w:rFonts w:cs="宋体;SimSun"/>
        </w:rPr>
        <w:t>2006</w:t>
      </w:r>
      <w:r>
        <w:rPr>
          <w:rFonts w:cs="宋体;SimSun"/>
        </w:rPr>
        <w:t>年刊于《中国社会历史评论》第五辑。王君早年就学于厦门大学历史系，多年来试图推动历史学与人类学的对话。他曾为拙著写过书评，指出我的家族研究“侧重社会组织实体的历史形成过程，而未涉及家族制度作为一种意识形态和文化体系这一层面”。因此，我在访谈录中较多地谈论对文化和宏观历史过程的看法，希望对拙著的学术视野有所拓展，同时也算是对王君的一种回应。访谈录的作者黄向春博士，虽然是我的学生，但却是人类学科班出身，他的理论思辨能力帮我理清了思路，在此谨表谢意！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ab/>
        <w:t xml:space="preserve"> </w:t>
      </w:r>
      <w:r>
        <w:rPr>
          <w:rFonts w:cs="宋体;SimSun"/>
        </w:rPr>
        <w:t>收录于本书的《莆田平原的宗族与宗教》一文，原是提交给“区域再结构与文化再创造”学术研讨会的论文，后发表于《历史人类学学刊》第四卷第一期。自拙著初版之后，我已多年未致力于家族研究，所论多为民间信仰与仪式组织。有的朋友甚至说，看我的书会“上当”，因为他们到福建看的都是地方神庙，而不是真正意义的家族祠堂。我认为，到任何一个地方，只看到庙或祠堂都是不够的，因为宗族和宗教是民间社会的两种基本组织形式。问题在于，为什么有时宗族特别发达，有时则宗教特别盛行？我在这篇文章中，主要利用莆田地区的历代碑铭资料，考察民间宗族与宗教组织发展的不同历史条件。我希望，读者诸君在阅读拙著之余，也会同时关注民间宗教，以免再有上当受骗的感觉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ab/>
        <w:t xml:space="preserve"> </w:t>
      </w:r>
      <w:r>
        <w:rPr>
          <w:rFonts w:cs="宋体;SimSun"/>
        </w:rPr>
        <w:t>前几天谭徐锋兄告知，有些年轻朋友觉得拙著晦涩难懂，希望我能多作解释。其实，这是老问题了，也可以说是我的一大心病。陈春声兄在书评中曾经半调侃式地指出，研究生们可以把阅读拙著“作为对自己智力、悟性和毅力（甚至体力）的一次综合考验”。他认为，拙著晦涩难懂的原因是“过于追求类型的明确和体系的完美”，而未能诉诸学术直觉和文化体验。也有的朋友认为，拙著过于注重结构性的分析，而忽视了对具体的个人和群体的行为及其动机的论述，这自然也使拙著失去了可读性。我承认朋友们的批评都很有道理，但我显然已经无法改变全书的写法，只能留待今后再作尝试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ab/>
        <w:t xml:space="preserve"> </w:t>
      </w:r>
      <w:r>
        <w:rPr>
          <w:rFonts w:cs="宋体;SimSun"/>
        </w:rPr>
        <w:t>如果说我可以对拙著作自我解读，以利读者诸君节省精力，那么我也许可以建议，阅读拙著可以有两种不同的角度：一是关于家族发展的内在逻辑，即本书第二、第三章和前言提出的理想模型；二是家族发展的历史背景，即本书第四章和第五章。读者可以根据自己的兴趣，分别阅读不同的章节，未必需要通读全书。当然，如果读者可以从特定的历史环境思考家族发展的内在逻辑，不仅对本书会有更全面的理解，对历史学与人类学、社会学等学科相结合的意义也会有更深刻的认识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　　 顺便说明，最近有的学者提出，中国的“宗族”已经是约定俗成的学术话语，我使用“家族”的概念是画蛇添足，容易混淆视听。其实，这是一种误解，甚至是有意曲解。拙著使用“家族”的概念，是因为必须同时考察家庭和宗族两种社会实体，而且我认为只有把这两种实体联系起来，才有可能揭示家族发展的内在逻辑。我并不反对使用宗族的概念，拙著的研究对象也主要是宗族组织。在拙著的英文版书名中，因为无法找到准确表达家族组织的英语词汇，最终同时使用了</w:t>
      </w:r>
      <w:r>
        <w:rPr>
          <w:rFonts w:cs="宋体;SimSun"/>
        </w:rPr>
        <w:t>family</w:t>
      </w:r>
      <w:r>
        <w:rPr>
          <w:rFonts w:cs="宋体;SimSun"/>
        </w:rPr>
        <w:t>和</w:t>
      </w:r>
      <w:r>
        <w:rPr>
          <w:rFonts w:cs="宋体;SimSun"/>
        </w:rPr>
        <w:t>lineage</w:t>
      </w:r>
      <w:r>
        <w:rPr>
          <w:rFonts w:cs="宋体;SimSun"/>
        </w:rPr>
        <w:t>。关于拙著对家庭、宗族、家族之类概念的界定，在前言中已有明确的说明，敬请读者诸君留意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　　 尽管我已不再从事家族史专题研究，但我依然坚信家族组织是中国传统社会的基石，任何研究中国历史、社会与文化的学者都不应忽视这一学术领域。近年来，在这一学术领域已有许多新的进展，尤其是对宗族与区域发展的研究已有不少新的成果。这些研究成果已经形成了丰厚的学术积累，必将导致新的理论突破。我期待中国家族史研究的理论突破，也乐于接受读者诸君的批判。</w:t>
      </w:r>
    </w:p>
    <w:p>
      <w:pPr>
        <w:pStyle w:val="Style16"/>
        <w:spacing w:lineRule="auto" w:line="360"/>
        <w:rPr/>
      </w:pPr>
      <w:r>
        <w:rPr>
          <w:rFonts w:cs="宋体;SimSun"/>
        </w:rPr>
        <w:t>　　                                               郑振满</w:t>
      </w:r>
    </w:p>
    <w:p>
      <w:pPr>
        <w:pStyle w:val="Style16"/>
        <w:spacing w:lineRule="auto" w:line="360"/>
        <w:ind w:firstLine="5250"/>
        <w:rPr>
          <w:rFonts w:cs="宋体;SimSun"/>
        </w:rPr>
      </w:pP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25</w:t>
      </w:r>
      <w:r>
        <w:rPr>
          <w:rFonts w:cs="宋体;SimSun"/>
        </w:rPr>
        <w:t>日</w:t>
      </w:r>
    </w:p>
    <w:p>
      <w:pPr>
        <w:pStyle w:val="Style16"/>
        <w:spacing w:lineRule="auto" w:line="360"/>
        <w:ind w:firstLine="5250"/>
        <w:rPr>
          <w:rFonts w:cs="宋体;SimSun"/>
        </w:rPr>
      </w:pPr>
      <w:r>
        <w:rPr>
          <w:rFonts w:cs="宋体;SimSun"/>
        </w:rPr>
        <w:t xml:space="preserve">于鹭岛浪琴苑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绪论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>第一章 前言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学术史的回顾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本书基本思路及分析构架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>第二章 家庭结构及其周期性变化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家庭结构的成长极限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家庭结构的演变周期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清代台湾家庭结构的若干特点 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>第三章 宗族组织的基本类型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继承式宗族组织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依附式宗族组织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合同式宗族组织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>第四章 宗族组织的发展进程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闽西北山区宗族组织的发展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闽东南沿海宗族组织的发展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清代台湾宗族组织的发展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>第五章 家族组织与传统社会的变迁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宗法伦理的庶民化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基层社会的自治化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财产关系的共有化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>第六章 结语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>附录一 莆田平原的宗族与宗教</w:t>
      </w:r>
    </w:p>
    <w:p>
      <w:pPr>
        <w:pStyle w:val="Style16"/>
        <w:spacing w:lineRule="auto" w:line="360"/>
        <w:ind w:firstLine="115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历代碑铭解析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一、前言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二、早期佛教与世家大族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三、宋明理学与宗族祠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四、里社制度与神庙系统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五、结语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>附录二   文化、历史与国家</w:t>
      </w:r>
    </w:p>
    <w:p>
      <w:pPr>
        <w:pStyle w:val="Style16"/>
        <w:spacing w:lineRule="auto" w:line="360"/>
        <w:ind w:left="2201" w:hanging="52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历史学与人类学的对话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一、宗族研究：揭示中国传统社会结构的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转型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二、多元视角：关注国家与社会的关系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三、方法论：历史学与人类学的结合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>附录三 从民俗研究历史</w:t>
      </w:r>
    </w:p>
    <w:p>
      <w:pPr>
        <w:pStyle w:val="Style16"/>
        <w:spacing w:lineRule="auto" w:line="360"/>
        <w:ind w:firstLine="73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我对历史人类学的理解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一、什么是民俗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二、为什么要从民俗研究历史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三、如何从民俗研究历史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>附录四 作者论著目录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后记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再版后记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/>
          <w:b/>
          <w:color w:val="000000"/>
          <w:szCs w:val="21"/>
        </w:rPr>
        <w:t>历史学者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/>
          <w:b/>
          <w:color w:val="000000"/>
          <w:szCs w:val="21"/>
        </w:rPr>
        <w:t>历史爱好者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rPr>
          <w:rFonts w:ascii="楷体_GB2312" w:hAnsi="楷体_GB2312"/>
          <w:b/>
          <w:b/>
          <w:color w:val="000000"/>
          <w:szCs w:val="21"/>
        </w:rPr>
      </w:pPr>
      <w:r>
        <w:rPr>
          <w:rFonts w:ascii="楷体_GB2312" w:hAnsi="楷体_GB2312"/>
          <w:b/>
          <w:color w:val="000000"/>
          <w:szCs w:val="21"/>
        </w:rPr>
        <w:t>明清史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/>
          <w:b/>
          <w:color w:val="000000"/>
          <w:szCs w:val="21"/>
        </w:rPr>
        <w:t>中国社会文化史</w:t>
      </w:r>
    </w:p>
    <w:p>
      <w:pPr>
        <w:pStyle w:val="Normal"/>
        <w:spacing w:lineRule="auto" w:line="360"/>
        <w:rPr>
          <w:rFonts w:ascii="楷体_GB2312" w:hAnsi="楷体_GB2312"/>
          <w:b/>
          <w:b/>
          <w:color w:val="000000"/>
          <w:szCs w:val="21"/>
        </w:rPr>
      </w:pPr>
      <w:r>
        <w:rPr>
          <w:rFonts w:ascii="楷体_GB2312" w:hAnsi="楷体_GB2312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评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刘志伟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郑振满的这一著作，在中国家族制度史的研究领域，是建立一种新的研究范式的探索，表现了中国大陆学者从自己的史学传统中走出一条新的路子的努力。任何希望对中国传统社会的家族制度作更深入研究的学者，都可以从郑振满的这一研究中得到许多启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              </w:t>
      </w:r>
      <w:r>
        <w:rPr>
          <w:szCs w:val="21"/>
        </w:rPr>
        <w:t>香港《中国文化》书评，</w:t>
      </w:r>
      <w:r>
        <w:rPr>
          <w:szCs w:val="21"/>
        </w:rPr>
        <w:t>1993</w:t>
      </w:r>
      <w:r>
        <w:rPr>
          <w:szCs w:val="21"/>
        </w:rPr>
        <w:t>年第二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陈春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有志于考察中国家族史和民间基层社会的研究生们，可以把阅读这部必读之作并理解作者的思路，作为对自己智力、悟性和毅力（甚至体力）的一次综合考验。不过，掩卷之余，自会觉得获益良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szCs w:val="21"/>
        </w:rPr>
        <w:t>《中国社会经济史研究》书评，</w:t>
      </w:r>
      <w:r>
        <w:rPr>
          <w:szCs w:val="21"/>
        </w:rPr>
        <w:t>1993</w:t>
      </w:r>
      <w:r>
        <w:rPr>
          <w:szCs w:val="21"/>
        </w:rPr>
        <w:t>年第四期</w:t>
      </w:r>
    </w:p>
    <w:p>
      <w:pPr>
        <w:pStyle w:val="Normal"/>
        <w:spacing w:lineRule="atLeas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王铭铭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郑著采用了两个互补的参照系，即历史过程与结构功能的关系和政治制度与基层社会的关系，巧妙地结合了历史学与社会学、社会人类学的不同着力点……已经形成独特的解释体系。</w:t>
      </w:r>
    </w:p>
    <w:p>
      <w:pPr>
        <w:pStyle w:val="Normal"/>
        <w:spacing w:lineRule="auto" w:line="360"/>
        <w:rPr/>
      </w:pPr>
      <w:r>
        <w:rPr>
          <w:szCs w:val="21"/>
        </w:rPr>
        <w:tab/>
        <w:tab/>
        <w:tab/>
        <w:tab/>
        <w:tab/>
        <w:tab/>
        <w:tab/>
        <w:tab/>
        <w:t xml:space="preserve">     </w:t>
        <w:tab/>
      </w:r>
      <w:r>
        <w:rPr>
          <w:szCs w:val="21"/>
        </w:rPr>
        <w:t>《史学理论研究》书评，</w:t>
      </w:r>
      <w:r>
        <w:rPr>
          <w:szCs w:val="21"/>
        </w:rPr>
        <w:t>1995</w:t>
      </w:r>
      <w:r>
        <w:rPr>
          <w:szCs w:val="21"/>
        </w:rPr>
        <w:t>年第一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邓尔麟（</w:t>
      </w:r>
      <w:r>
        <w:rPr>
          <w:b/>
          <w:szCs w:val="21"/>
        </w:rPr>
        <w:t>Jerry  Dennerling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无论人们对郑提出的新的分析概念和历史特征有何看法，每一个研究明清社会史的学者都不可忽视这本杰出的著作，这对他们的教学和研究都是很有价值的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美国《亚洲研究学报》书评，</w:t>
      </w:r>
      <w:r>
        <w:rPr>
          <w:szCs w:val="21"/>
        </w:rPr>
        <w:t>62</w:t>
      </w:r>
      <w:r>
        <w:rPr>
          <w:szCs w:val="21"/>
        </w:rPr>
        <w:t>卷第</w:t>
      </w:r>
      <w:r>
        <w:rPr>
          <w:szCs w:val="21"/>
        </w:rPr>
        <w:t>2</w:t>
      </w:r>
      <w:r>
        <w:rPr>
          <w:szCs w:val="21"/>
        </w:rPr>
        <w:t>号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延伸阅读——</w:t>
      </w:r>
      <w:r>
        <w:rPr>
          <w:rFonts w:ascii="黑体;SimHei" w:hAnsi="黑体;SimHei" w:cs="黑体;SimHei" w:eastAsia="黑体;SimHei"/>
          <w:b/>
          <w:sz w:val="24"/>
        </w:rPr>
        <w:t>当代中国人文大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明清时期土地契约文书研究（增订版）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杨国桢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二十世纪初中国政治改革风潮</w:t>
      </w:r>
      <w:r>
        <w:rPr>
          <w:rFonts w:ascii="仿宋_GB2312" w:hAnsi="仿宋_GB2312" w:eastAsia="仿宋_GB2312"/>
          <w:color w:val="000000"/>
          <w:szCs w:val="21"/>
        </w:rPr>
        <w:t>：清末立宪运动史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侯宜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中国近代会党史研究（增订版）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蔡少卿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color w:val="000000"/>
          <w:szCs w:val="21"/>
        </w:rPr>
        <w:t>察举制度变迁史稿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阎步克</w:t>
      </w:r>
      <w:bookmarkStart w:id="0" w:name="_PictureBullets"/>
      <w:bookmarkEnd w:id="0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firstLine="120"/>
      <w:rPr/>
    </w:pPr>
    <w:r>
      <w:rPr>
        <w:rFonts w:ascii="华文行楷" w:hAnsi="华文行楷" w:eastAsia="华文行楷"/>
        <w:b/>
        <w:sz w:val="24"/>
      </w:rPr>
      <w:t>人大社</w:t>
    </w:r>
    <w:r>
      <w:rPr>
        <w:rFonts w:eastAsia="华文行楷" w:ascii="华文行楷" w:hAnsi="华文行楷"/>
        <w:b/>
        <w:sz w:val="24"/>
      </w:rPr>
      <w:t>10</w:t>
    </w:r>
    <w:r>
      <w:rPr>
        <w:rFonts w:ascii="华文行楷" w:hAnsi="华文行楷" w:eastAsia="华文行楷"/>
        <w:b/>
        <w:sz w:val="24"/>
      </w:rPr>
      <w:t>月新书快递</w:t>
    </w:r>
    <w:r>
      <w:rPr>
        <w:rFonts w:eastAsia="Times New Roman"/>
      </w:rPr>
      <w:t xml:space="preserve">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明清福建家族组织与社会变迁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  <w:color w:val="FF0000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黑体;SimHei" w:cs="Aria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C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C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C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30"/>
      <w:szCs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  <w:color w:val="CC0000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color w:val="CC0000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CC0000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CC0000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993300"/>
      <w:sz w:val="18"/>
      <w:szCs w:val="18"/>
      <w:u w:val="none"/>
    </w:rPr>
  </w:style>
  <w:style w:type="character" w:styleId="Cxh">
    <w:name w:val="cxh"/>
    <w:basedOn w:val="Style13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5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2:00Z</dcterms:created>
  <dc:creator>403-</dc:creator>
  <dc:description/>
  <cp:keywords/>
  <dc:language>en-US</dc:language>
  <cp:lastModifiedBy>403-</cp:lastModifiedBy>
  <dcterms:modified xsi:type="dcterms:W3CDTF">2009-10-21T06:31:00Z</dcterms:modified>
  <cp:revision>572</cp:revision>
  <dc:subject/>
  <dc:title>重量级：</dc:title>
</cp:coreProperties>
</file>