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《微观红楼》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  <w:szCs w:val="32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88595</wp:posOffset>
            </wp:positionV>
            <wp:extent cx="157988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Cs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Arial"/>
          <w:bCs/>
          <w:color w:val="333333"/>
          <w:kern w:val="0"/>
          <w:sz w:val="24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u w:val="single"/>
        </w:rPr>
        <w:t>书名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24"/>
          <w:u w:val="single"/>
        </w:rPr>
        <w:t>：微观红楼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丛书名：中国古韵</w:t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寇秀兰 著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异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页数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  <w:u w:val="single"/>
        </w:rPr>
        <w:t>271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页   纸张：胶版纸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预计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  <w:u w:val="single"/>
        </w:rPr>
        <w:t>2010.2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  <w:u w:val="single"/>
        </w:rPr>
        <w:t>29.00</w:t>
      </w: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元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18"/>
          <w:szCs w:val="18"/>
          <w:u w:val="single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中国人民大学出版社</w:t>
      </w:r>
    </w:p>
    <w:p>
      <w:pPr>
        <w:pStyle w:val="Normal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ind w:firstLine="315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普通读者</w:t>
      </w:r>
    </w:p>
    <w:p>
      <w:pPr>
        <w:pStyle w:val="Normal"/>
        <w:ind w:firstLine="315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文学爱好者</w:t>
      </w:r>
    </w:p>
    <w:p>
      <w:pPr>
        <w:pStyle w:val="Normal"/>
        <w:ind w:firstLine="315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所有对《红楼梦》感兴趣的人士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ind w:firstLine="420"/>
        <w:rPr/>
      </w:pPr>
      <w:r>
        <w:rPr/>
        <w:t>寇秀兰</w:t>
      </w:r>
      <w:r>
        <w:rPr>
          <w:rFonts w:eastAsia="Times New Roman"/>
        </w:rPr>
        <w:t xml:space="preserve">  </w:t>
      </w:r>
      <w:r>
        <w:rPr/>
        <w:t>自</w:t>
      </w:r>
      <w:r>
        <w:rPr/>
        <w:t>20</w:t>
      </w:r>
      <w:r>
        <w:rPr/>
        <w:t>岁发表文章，多年来笔耕不辍，创作了大量文学作品。甘于寂寞，潜心研读，对古典诗词及小说《红楼梦》有独到见解，著有《词的故事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ind w:firstLine="420"/>
        <w:rPr/>
      </w:pPr>
      <w:r>
        <w:rPr/>
        <w:t>宝玉娶谁才会幸福？黛玉的人生完美吗？贾府女儿都有什么性格缺陷？谁是《红楼梦》中的本色男人？一部《红楼梦》，让人生出各种各样的想法，而每个人又都有自己独到的体会和理解。</w:t>
      </w:r>
    </w:p>
    <w:p>
      <w:pPr>
        <w:pStyle w:val="Normal"/>
        <w:rPr/>
      </w:pPr>
      <w:r>
        <w:rPr/>
        <w:tab/>
      </w:r>
      <w:r>
        <w:rPr/>
        <w:t>《红楼梦》是一本不可超越的经典小说，它所触及的每一个信息背后都隐藏着秘密。本书在某种程度上呈现给我们的，就像是一把金钥匙，为我们解开谜底，让我们恍然大悟。所谓“微观红楼”，正是从细微之处把握《红楼梦》透视出的社会、文化、历史，并感悟在这一大背景下的人生命运。作者的构思巧妙，从一种微观的角度来探究《红楼梦》，把那些为人之道、待人之礼用简明的语言刻画得淋漓尽致，趣味十足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当石头的寓意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礼仪中的传统文化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仙界的警示教育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红楼梦讲的是地位身份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贾府的薪酬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高贵的饮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大家子气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贵族之家的文化品位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惩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赏心悦事谁家院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留梦画中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贾府的排场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文人的诗意栖居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被环境毁了的孩子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探春之怒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贾府女儿性格缺陷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薛家兄妹的性格差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抵挡不了的寂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最后的尊严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孤绝的聪慧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彩云易散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被位置害了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袭人之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双呆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父子关系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两兄弟的笑话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谁来当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靠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贾府的清醒者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卑微者的感恩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王夫人的沉默与威严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扶贫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玉娶谁会幸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玉婚姻的最佳人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钗的亲合力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钗的心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钗黛关系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情与色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冷香丸的作用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黛的爱情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知己就是相互容忍缺点的人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惜花知己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废话说给谁听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黛玉的兴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黛玉的不解之忧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吵架也是能力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组合拳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“</w:t>
      </w:r>
      <w:r>
        <w:rPr>
          <w:rFonts w:ascii="宋体;SimSun" w:hAnsi="宋体;SimSun" w:cs="宋体;SimSun"/>
          <w:color w:val="000000"/>
          <w:szCs w:val="21"/>
        </w:rPr>
        <w:t>小冻猫子”的灶炕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4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凤姐的双重标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荒诞的命运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体面的“火坑”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史湘云的名士风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一个人的阅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迎春之棋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不争之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老好人的侠义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有一种好名声必须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刘老老的分寸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5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宝玉的通达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这个嫌是要避的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颠覆性的抄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小试牛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有多少人“有心”生嫌隙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遮掩的妙处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穷人的节操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本色男人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最没起色的焦大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男女的艳遇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6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文人的堕落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凡俗男人的标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坏男孩的爱情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不忧不信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钗黛各自活在自己的世界里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两极人生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现世报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世人的非议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不甘性别身份的女子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黛玉的人生很完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7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不幸的成功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索隐者的乐趣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非性感美女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陪伴与厮混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怪异便是新闻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快乐的痴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体面需要观众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决定性瞬间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泥里的诗句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医生里的清客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8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定力十足的女子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称呼里的亲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9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爱是一个人的独角戏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szCs w:val="21"/>
        </w:rPr>
        <w:t>9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香菱的诗意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rFonts w:ascii="宋体;SimSun" w:hAnsi="宋体;SimSun" w:cs="宋体;SimSun"/>
          <w:color w:val="000000"/>
          <w:szCs w:val="21"/>
        </w:rPr>
        <w:t>嘻皮笑脸的姑娘是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/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sz w:val="24"/>
        </w:rPr>
        <w:t>前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把红楼当小说读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十多年前，我正偷偷学写小说，无意中被一位同学发现了。同学在讥笑了我的不自量力后，提到了她的博学的哥哥以及哥哥对《红楼梦》头头是道的评析。我那时似乎并不太在意她的“打击”，她对哥哥的崇拜以及“一套一套的”“怎么怎么样”的红楼让我分了心，我期待着她说出下文。可惜的是，她并没有说出她哥对《红楼梦》到底有怎样的评价。我后来所能记起的只是她说话的语气和曾有一个普通人对《红楼梦》的着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很多次我在想，他是怎么解读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红楼本是通俗小说，民间流传“老不看三国，少不读红楼”，这俗语从一个侧面说明红楼存在着一个广泛的读者群。但在我的印象里，红楼早已登上大雅之堂，红楼的解释权在专家手里。我所理解的红学专家，就是穷其一生或者半生至少生命的大部分时间，都在研读红楼并卓有见解的人。这样的想法也许并不只我有，当以十年之功，自称“秦学”研究者的刘心武先生在“百家讲坛”开讲《红楼梦》时，一再宣称自己是“苔花如米小，也学牡丹开”。这固然是刘心武先生的谦虚，但这话恐不止是对广大听众说的，也象是对“红学大家”说的。后来的事实证明，刘心武集索隐与探佚于一体的解读，确实搅动了一池“红”水，各路专家或褒或贬，受到启发者纷纷发挥想像的余地，红楼探佚大有“乱花渐欲迷人眼”之势。红楼的研读范围已经由索隐、探佚发展到对脂评的研究了，这当然不是坏事，至少说明红楼文化得到了广泛的回应，只是让人感觉对《红楼梦》本身的研读却在淡化。</w:t>
      </w:r>
    </w:p>
    <w:p>
      <w:pPr>
        <w:pStyle w:val="Normal"/>
        <w:ind w:firstLine="420"/>
        <w:rPr>
          <w:szCs w:val="21"/>
        </w:rPr>
      </w:pPr>
      <w:r>
        <w:rPr/>
        <w:t>《词的故事》完稿后，我</w:t>
      </w:r>
      <w:r>
        <w:rPr>
          <w:lang w:val="zh-CN"/>
        </w:rPr>
        <w:t>蒙发了以“红楼梦”文本为依据，从细节中，用小说本身提供的材料来解读红楼的想法，以找到作品本身给读者的感觉。因为小说和论文不同，和其他文学体裁也不同，它本身塑造人物，塑造人物性格，又有人物活动的社会环境。而优秀的小说，则更为生活化，真实而自然，有着多重精彩丰富的内涵，从这个意义上来体会作品，读懂作品，才是对作者的最大尊重。当然，读者的解读可能不是作者的本意，但作者在写作某个人物时，一定会有自己的看法。他的看法与读者的看法可能一致，也可能不一致，但那正是优秀小说家的优秀作品给读者带来的阅读复杂性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小说是与人生做参照的。无论是以宫闱秘事为基点的索隐派，还是以作者经历为依据的“自叙传”派还是以“脂评”为依据推测故事发展与人物结局的探佚者，无一不是与人生做参照，而读者也会把自己的人生经验、体会、思考融入到对小说的解读中，虽然作者未必然，但读者自有其“合理”的解释，我谓之为“读小说”。《微观红楼》便是我读小说《红楼梦》生发的一些想法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就这样，陆续写了几十篇后，我将文稿发给人大出版社的编辑，反馈回来的消息是“大家都说好”。我自然知道这里有鼓励的意思在，但也让我信心大增。于是终于成就了这样一本《微观红楼》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val="zh-CN"/>
        </w:rPr>
        <w:t>微观红楼，从小处着眼，书中求证。不用索隐，也不去探佚，而是把红楼当小说读，把红楼当社会人生来看，一句话，一个情节，一个疑问，一个人物都可以作为探索的因由。因《红楼梦》版本较多，而且有些内容差距较大，为此，我基本以人民文学出版社的版本为依据，或解答疑问，或探索人物心理，或分析社会环境，或前后对照，或跳出文本，以切近</w:t>
      </w:r>
      <w:r>
        <w:rPr>
          <w:rFonts w:cs="宋体;SimSun"/>
          <w:szCs w:val="21"/>
        </w:rPr>
        <w:t>现代社会的视点来阐释人物。写出来了，自己也不知算什么东西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可巧近日看到王蒙先生的一段文字，忍不住暗自发笑。王蒙先生说</w:t>
      </w:r>
      <w:r>
        <w:rPr>
          <w:rFonts w:cs="宋体;SimSun"/>
          <w:szCs w:val="21"/>
        </w:rPr>
        <w:t>：“红学是一门非常特殊的学问，是非常中国化的一门学问。不是一门严格的科学。它不完全用严格的逻辑推理，如归纳或演绎的方法，也不完全用验证的方法来研究。更多的时候采用的是一种感悟，一种趣味，一种直观、联想、推测或想象，而这些都是不那么科学的。另外它又是非学科的，我们无法把它限制在文艺学、小说学、文体学等学科之内，它扯出什么来就是什么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我所写的当然更称不上研究，不过，倒很像王蒙先生说的“它扯出什么来就是什么”，这也是使我发笑的原因。但愿读者读了有些启发，我便心满意足了。</w:t>
      </w:r>
    </w:p>
    <w:p>
      <w:pPr>
        <w:pStyle w:val="Normal"/>
        <w:jc w:val="right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寇秀兰写于二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九年十一月二十一日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cs="宋体;SimSun" w:ascii="宋体;SimSun" w:hAnsi="宋体;SimSun"/>
          <w:color w:val="FF0000"/>
          <w:sz w:val="24"/>
          <w:szCs w:val="18"/>
        </w:rPr>
      </w:r>
    </w:p>
    <w:p>
      <w:pPr>
        <w:pStyle w:val="Normal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</w:rPr>
        <w:t>文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畅销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color w:val="000000"/>
        <w:sz w:val="32"/>
        <w:szCs w:val="32"/>
      </w:rPr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3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7                 </w:t>
    </w:r>
    <w:r>
      <w:rPr>
        <w:rFonts w:ascii="黑体;SimHei" w:hAnsi="黑体;SimHei" w:eastAsia="黑体;SimHei"/>
        <w:b/>
        <w:color w:val="000000"/>
        <w:sz w:val="32"/>
        <w:szCs w:val="32"/>
      </w:rPr>
      <w:t>《微观红楼》</w:t>
    </w:r>
  </w:p>
  <w:p>
    <w:pPr>
      <w:pStyle w:val="Header"/>
      <w:tabs>
        <w:tab w:val="clear" w:pos="4153"/>
        <w:tab w:val="clear" w:pos="8306"/>
        <w:tab w:val="left" w:pos="1815" w:leader="none"/>
      </w:tabs>
      <w:ind w:firstLine="140"/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8     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28"/>
        <w:szCs w:val="28"/>
      </w:rPr>
      <w:t>世界</w:t>
    </w:r>
    <w:r>
      <w:rPr>
        <w:rFonts w:eastAsia="华文行楷" w:ascii="华文行楷" w:hAnsi="华文行楷"/>
        <w:b/>
        <w:sz w:val="28"/>
        <w:szCs w:val="28"/>
      </w:rPr>
      <w:t>500</w:t>
    </w:r>
    <w:r>
      <w:rPr>
        <w:rFonts w:ascii="华文行楷" w:hAnsi="华文行楷" w:eastAsia="华文行楷"/>
        <w:b/>
        <w:sz w:val="28"/>
        <w:szCs w:val="28"/>
      </w:rPr>
      <w:t>强的创新魔方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8:00Z</dcterms:created>
  <dc:creator>403-</dc:creator>
  <dc:description/>
  <cp:keywords/>
  <dc:language>en-US</dc:language>
  <cp:lastModifiedBy>403-</cp:lastModifiedBy>
  <dcterms:modified xsi:type="dcterms:W3CDTF">2010-03-10T02:11:00Z</dcterms:modified>
  <cp:revision>3</cp:revision>
  <dc:subject/>
  <dc:title>《微观红楼》</dc:title>
</cp:coreProperties>
</file>