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名：</w:t>
      </w:r>
      <w:r>
        <w:rPr>
          <w:u w:val="single"/>
        </w:rPr>
        <w:t>路上的春天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266700</wp:posOffset>
                </wp:positionV>
                <wp:extent cx="2543175" cy="329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9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183130" cy="309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309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此处粘贴封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59.5pt;mso-wrap-distance-left:9.05pt;mso-wrap-distance-right:9.05pt;mso-wrap-distance-top:0pt;mso-wrap-distance-bottom:0pt;margin-top:21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2183130" cy="309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309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此处粘贴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Cs w:val="21"/>
        </w:rPr>
        <w:t>书号：</w:t>
      </w:r>
      <w:r>
        <w:rPr>
          <w:szCs w:val="21"/>
          <w:u w:val="single"/>
        </w:rPr>
        <w:t>__</w:t>
      </w:r>
      <w:r>
        <w:rPr>
          <w:u w:val="single"/>
        </w:rPr>
        <w:t>152608</w:t>
      </w:r>
      <w:r>
        <w:rPr>
          <w:szCs w:val="21"/>
          <w:u w:val="single"/>
        </w:rPr>
        <w:t>_</w:t>
      </w:r>
      <w:r>
        <w:rPr>
          <w:szCs w:val="21"/>
        </w:rPr>
        <w:t>_</w:t>
      </w:r>
    </w:p>
    <w:p>
      <w:pPr>
        <w:pStyle w:val="Normal"/>
        <w:spacing w:lineRule="auto" w:line="360"/>
        <w:rPr/>
      </w:pPr>
      <w:r>
        <w:rPr>
          <w:szCs w:val="21"/>
        </w:rPr>
        <w:t>著者：</w:t>
      </w:r>
      <w:r>
        <w:rPr>
          <w:u w:val="single"/>
        </w:rPr>
        <w:t>聂尔</w:t>
      </w:r>
      <w:r>
        <w:rPr>
          <w:szCs w:val="21"/>
          <w:u w:val="single"/>
        </w:rPr>
        <w:t xml:space="preserve">_   </w:t>
      </w:r>
      <w:r>
        <w:rPr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</w:t>
      </w:r>
      <w:r>
        <w:rPr>
          <w:szCs w:val="21"/>
          <w:u w:val="single"/>
        </w:rPr>
        <w:t>刘汀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成品：</w:t>
      </w:r>
      <w:r>
        <w:rPr>
          <w:szCs w:val="21"/>
        </w:rPr>
        <w:t>_</w:t>
      </w:r>
      <w:r>
        <w:rPr>
          <w:szCs w:val="21"/>
          <w:u w:val="single"/>
        </w:rPr>
        <w:t>__148*210__</w:t>
      </w:r>
      <w:r>
        <w:rPr>
          <w:szCs w:val="21"/>
        </w:rPr>
        <w:t>__</w:t>
      </w:r>
      <w:r>
        <w:rPr>
          <w:szCs w:val="21"/>
        </w:rPr>
        <w:t>页数：</w:t>
      </w:r>
      <w:r>
        <w:rPr>
          <w:szCs w:val="21"/>
          <w:u w:val="single"/>
        </w:rPr>
        <w:t>350_</w:t>
      </w:r>
      <w:r>
        <w:rPr>
          <w:szCs w:val="21"/>
        </w:rPr>
        <w:t>__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纸张：</w:t>
      </w:r>
      <w:r>
        <w:rPr>
          <w:szCs w:val="21"/>
        </w:rPr>
        <w:t>_</w:t>
      </w:r>
      <w:r>
        <w:rPr>
          <w:color w:val="000000"/>
          <w:u w:val="single"/>
        </w:rPr>
        <w:t>70</w:t>
      </w:r>
      <w:r>
        <w:rPr>
          <w:color w:val="000000"/>
          <w:u w:val="single"/>
        </w:rPr>
        <w:t>克胶版纸</w:t>
      </w:r>
      <w:r>
        <w:rPr>
          <w:szCs w:val="21"/>
          <w:u w:val="single"/>
        </w:rPr>
        <w:t>___</w:t>
      </w:r>
      <w:r>
        <w:rPr>
          <w:szCs w:val="21"/>
        </w:rPr>
        <w:t>_______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装祯：</w:t>
      </w:r>
      <w:r>
        <w:rPr>
          <w:szCs w:val="21"/>
        </w:rPr>
        <w:t>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平装</w:t>
      </w:r>
      <w:r>
        <w:rPr>
          <w:szCs w:val="21"/>
          <w:u w:val="single"/>
        </w:rPr>
        <w:t>___</w:t>
      </w:r>
      <w:r>
        <w:rPr>
          <w:szCs w:val="21"/>
        </w:rPr>
        <w:t>______</w:t>
      </w:r>
    </w:p>
    <w:p>
      <w:pPr>
        <w:pStyle w:val="Normal"/>
        <w:spacing w:lineRule="auto" w:line="360"/>
        <w:rPr/>
      </w:pPr>
      <w:r>
        <w:rPr>
          <w:szCs w:val="21"/>
        </w:rPr>
        <w:t>出版时间：</w:t>
      </w:r>
      <w:r>
        <w:rPr/>
        <w:t>2012-03-19</w:t>
      </w:r>
      <w:r>
        <w:rPr>
          <w:u w:val="single"/>
        </w:rPr>
        <w:t>　</w:t>
      </w:r>
      <w:r>
        <w:rPr>
          <w:szCs w:val="21"/>
          <w:u w:val="single"/>
        </w:rPr>
        <w:t>_</w:t>
      </w:r>
      <w:r>
        <w:rPr>
          <w:szCs w:val="21"/>
        </w:rPr>
        <w:t>__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定价：</w:t>
      </w:r>
      <w:r>
        <w:rPr>
          <w:color w:val="000000"/>
          <w:u w:val="single"/>
        </w:rPr>
        <w:t xml:space="preserve">35.00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szCs w:val="21"/>
        </w:rPr>
        <w:t>出版社：</w:t>
      </w:r>
      <w:r>
        <w:rPr>
          <w:rFonts w:ascii="宋体;SimSun" w:hAnsi="宋体;SimSun"/>
          <w:szCs w:val="21"/>
          <w:u w:val="single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u w:val="single"/>
        </w:rPr>
        <w:t>作家聂尔全新散文随笔集，动情处感人肺腑，悲惨处动人心魄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>
          <w:u w:val="single"/>
        </w:rPr>
        <w:t>作者视野开阔，文笔细腻朴素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Arial"/>
          <w:bCs/>
          <w:color w:val="FF0000"/>
          <w:sz w:val="24"/>
          <w:u w:val="single"/>
        </w:rPr>
      </w:pPr>
      <w:r>
        <w:rPr>
          <w:rFonts w:eastAsia="黑体;SimHei" w:cs="Arial" w:ascii="黑体;SimHei" w:hAnsi="黑体;SimHei"/>
          <w:bCs/>
          <w:color w:val="FF0000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、</w:t>
      </w:r>
      <w:r>
        <w:rPr/>
        <w:t>________________</w:t>
      </w:r>
      <w:r>
        <w:rPr/>
        <w:t>文学爱好者</w:t>
      </w:r>
      <w:r>
        <w:rPr/>
        <w:t>___________</w:t>
      </w:r>
    </w:p>
    <w:p>
      <w:pPr>
        <w:pStyle w:val="Normal"/>
        <w:ind w:firstLine="345"/>
        <w:rPr/>
      </w:pPr>
      <w:r>
        <w:rPr>
          <w:color w:val="999999"/>
          <w:sz w:val="18"/>
          <w:szCs w:val="18"/>
        </w:rPr>
        <w:t>２、</w:t>
      </w:r>
      <w:r>
        <w:rPr/>
        <w:t>___________________</w:t>
      </w:r>
      <w:r>
        <w:rPr/>
        <w:t>青年学生</w:t>
      </w:r>
      <w:r>
        <w:rPr/>
        <w:t>________</w:t>
      </w:r>
    </w:p>
    <w:p>
      <w:pPr>
        <w:pStyle w:val="Normal"/>
        <w:numPr>
          <w:ilvl w:val="0"/>
          <w:numId w:val="3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作者简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聂尔，本名聂利民，</w:t>
      </w:r>
      <w:r>
        <w:rPr>
          <w:u w:val="single"/>
        </w:rPr>
        <w:t>1961</w:t>
      </w:r>
      <w:r>
        <w:rPr>
          <w:u w:val="single"/>
        </w:rPr>
        <w:t>年生人，现任山西省晋城市《太行文学》主编，山西省散文学会副会长，晋城市作家协会副主席。</w:t>
      </w:r>
      <w:r>
        <w:rPr>
          <w:u w:val="single"/>
        </w:rPr>
        <w:t>80</w:t>
      </w:r>
      <w:r>
        <w:rPr>
          <w:u w:val="single"/>
        </w:rPr>
        <w:t>年代开始文学写作，包括散文随笔、文学评论、小说和诗歌等，作品散见于《读书》、《小说选刊》、《文景》、《南方文坛》等刊物。出版有散文随笔集《隐居者的收藏》、《最后一班地铁》。曾于</w:t>
      </w:r>
      <w:r>
        <w:rPr>
          <w:u w:val="single"/>
        </w:rPr>
        <w:t>1985</w:t>
      </w:r>
      <w:r>
        <w:rPr>
          <w:u w:val="single"/>
        </w:rPr>
        <w:t>年获得全国首届青年电影评论征文一等奖，</w:t>
      </w:r>
      <w:r>
        <w:rPr>
          <w:u w:val="single"/>
        </w:rPr>
        <w:t>2010</w:t>
      </w:r>
      <w:r>
        <w:rPr>
          <w:u w:val="single"/>
        </w:rPr>
        <w:t>年以散文随笔集《最后一班地铁》获赵树理文学奖。</w:t>
      </w:r>
    </w:p>
    <w:p>
      <w:pPr>
        <w:pStyle w:val="Normal"/>
        <w:spacing w:lineRule="auto" w:line="360"/>
        <w:ind w:firstLine="462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内容简介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这本散文随笔集，在写作上把叙述和思考融为一体，呈现出别一种看待世界和人生的方式。作者含蓄而朴实的笔触，捕捉着残酷现实的诗意瞬间：回忆里深藏着家族历史，阅读中潜伏着时代痕迹，而那些对师友亲朋的真诚素描，则诉说着令人唏嘘的坎坷命运。</w:t>
      </w:r>
    </w:p>
    <w:p>
      <w:pPr>
        <w:pStyle w:val="Normal"/>
        <w:spacing w:lineRule="auto" w:line="360"/>
        <w:ind w:firstLine="35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b/>
          <w:b/>
          <w:bCs/>
          <w:color w:val="404040"/>
          <w:sz w:val="1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第一辑</w:t>
      </w:r>
      <w:r>
        <w:rPr>
          <w:rFonts w:eastAsia="Times New Roman"/>
          <w:b/>
          <w:bCs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诗意盎然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时光小片断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昨日之我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凝视，你就会看见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——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关于阅读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精致生活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洞头村对话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谈哲学的夜晚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教堂，大海，故乡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爱的话题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山上的办公室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钢笔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三短章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九华佛茶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暗中的苹果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禁止朗诵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都有情人了吗？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清早的鸟鸣声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b/>
          <w:b/>
          <w:bCs/>
          <w:color w:val="404040"/>
          <w:sz w:val="18"/>
          <w:shd w:fill="FFFFFF" w:val="clear"/>
        </w:rPr>
      </w:pPr>
      <w:r>
        <w:rPr>
          <w:rFonts w:eastAsia="Times New Roman"/>
          <w:b/>
          <w:bCs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b/>
          <w:b/>
          <w:bCs/>
          <w:color w:val="404040"/>
          <w:sz w:val="1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第二辑</w:t>
      </w:r>
      <w:r>
        <w:rPr>
          <w:rFonts w:eastAsia="Times New Roman"/>
          <w:b/>
          <w:bCs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回眸一笑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远处的叔叔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eastAsia="Times New Roma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父女之间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eastAsia="Times New Roma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我的女儿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文化宫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狗蛋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我的行踪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我的任务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我的写作故事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老Ｇ来访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书房的记忆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她背着手跷着腿站在墙根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王洁实和谢莉斯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２０岁的样子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说缘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b/>
          <w:b/>
          <w:bCs/>
          <w:color w:val="404040"/>
          <w:sz w:val="18"/>
          <w:shd w:fill="FFFFFF" w:val="clear"/>
        </w:rPr>
      </w:pPr>
      <w:r>
        <w:rPr>
          <w:rFonts w:eastAsia="Times New Roman"/>
          <w:b/>
          <w:bCs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b/>
          <w:b/>
          <w:bCs/>
          <w:color w:val="404040"/>
          <w:sz w:val="1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第三辑</w:t>
      </w:r>
      <w:r>
        <w:rPr>
          <w:rFonts w:eastAsia="Times New Roman"/>
          <w:b/>
          <w:bCs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轻的叙述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河曲笔会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王莽岭看雪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莫先生目睹死亡记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师专往事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eastAsia="Times New Roma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我的老师宋谋玚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回忆魏老师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青春与母校的献礼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瑞雪和尚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短暂的猫咪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路上的春天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拜见曹薰铉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燕子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今春散步两日记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我的同学聚会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b/>
          <w:b/>
          <w:bCs/>
          <w:color w:val="404040"/>
          <w:sz w:val="18"/>
          <w:shd w:fill="FFFFFF" w:val="clear"/>
        </w:rPr>
      </w:pPr>
      <w:r>
        <w:rPr>
          <w:rFonts w:eastAsia="Times New Roman"/>
          <w:b/>
          <w:bCs/>
          <w:color w:val="000000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b/>
          <w:b/>
          <w:bCs/>
          <w:color w:val="404040"/>
          <w:sz w:val="1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第四辑我思我在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我的外国文学流水账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我的青少年阅读小史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须知世上苦人多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——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关于“创伤经验”致赵勇的信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活在永恒的回忆中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——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读莫洛亚《普鲁斯特传》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读《情爱笔记》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在高岸上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——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读赵勇散文集《书里书外的流年碎影》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赵勇印象记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春风杨柳长河落日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——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鲁顺民其人其作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我所认识的林贤治先生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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我认识的刁斗</w:t>
      </w:r>
    </w:p>
    <w:p>
      <w:pPr>
        <w:pStyle w:val="Normal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ascii="瀹嬩綋;微软雅黑" w:hAnsi="瀹嬩綋;微软雅黑"/>
          <w:color w:val="404040"/>
          <w:sz w:val="18"/>
          <w:shd w:fill="FFFFFF" w:val="clear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Cs/>
          <w:sz w:val="28"/>
          <w:szCs w:val="28"/>
          <w:u w:val="single"/>
        </w:rPr>
        <w:t xml:space="preserve">       </w:t>
      </w:r>
      <w:r>
        <w:rPr>
          <w:bCs/>
          <w:sz w:val="28"/>
          <w:szCs w:val="28"/>
          <w:u w:val="single"/>
        </w:rPr>
        <w:t>散文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钢笔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我喜欢钢笔，虽然它早已不是我主要的书写工具。我在宽大的电脑屏幕前坐着打字，我的双手在键盘上仿佛欢快地运动着，我的心却在暗暗地怀念着记忆里的钢笔，各种各样的笔，童年少年和青年时代的笔，用过的和没有用过的笔，所有的笔。所有的笔以它们沉默的献身，共铸了一支典型的笔和一个业已逝去的笔的时代。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我有一种感觉，我觉得敲击键盘完全是一种非法的书写，真正合法的书写方式乃是手握笔杆，使笔尖在白纸上划下蓝色或黑色的印痕（它们如同黑色或蓝色的火焰，燃烧在我们个人生活的空间里，我们认为它们不会轻易熄灭）。从小到大，我们的笔在无数纸张上划下了印痕，到现在它们都已经无影无踪，但我却固执地认为那才是真正的写，只有那样写出的字句才可以并值得长久保存，它能使我们走向永垂不朽的道路，它使我们永远地低下头向着永恒的方向幸福地窥望。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当我拿起笔来。”我经常这样说。但我总是用电脑说出这句话，总是伴随着键盘的哔哔的声响。每逢这时候，我的心就不无悲伤。我意识到个人的独立书写的年代已经过去。任何人对此都无能为力。我这个笔的怀念者，也只有怀念而已。而感伤不仅是没有用的，甚至是有害的，我们可能只有像我知道的那个德国人一样，无可奈何地“迎向灵光消逝的时代”。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有一天晚上我去老城区的一所老宅子，当我看过老宅子，从黑暗的巷道里走出来时，有人指给我看我头顶上镂花的陈旧的砖墙，说这就是当年的刻章部。我的嘴里发出“哦”的一声，我立刻想起了当年的钢笔修理部和手表修理铺。如果我现在重新拥有一支笔，如果我的笔尖坏了，我到哪里去修一修它？就是因为这，我们才纷纷把手中的笔抛向了看不见的空中吗？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我怀揣我的坏了笔尖的笔，从五里外的村庄直奔城里，为的是把它修好。我当时是多么焦急啊。我觉得如果我的笔修不好，我的一生都完蛋了。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我当时是多么焦急啊。我觉得如果我的笔修不好，我的一生都完蛋了。笔修好了。但修好的笔总是不如原来那样好，这可以从我的手感感觉到，也可以从笔尖与纸的摩擦声听出来。把修好了笔尖的笔藏回兜里，心中暗想，如果有人问我，我一定要坚持说，我的笔已经好得跟原来一模一样了，它又回复到了它自己，它绝不是一个遗憾。这个遗憾只能成为我自己的秘密，我在笔尖与纸的摩擦声中痛苦地掂量着，说服自己它虽然不一样了，但它是又一种好。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我现在每天也在说服自己：电脑也是笔，它就是我那支坏了笔尖又修好了的笔，它就是我从小到大从未离弃过的那支笔，它是我当年藏回兜里的那支笔的灵魂在新天地下的复活。我当然也明白，损坏了的希望根本无法回复到它原来的模样。可堪安慰的是，一切事物都是这样，不独笔才如此。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color w:val="000000"/>
          <w:sz w:val="24"/>
          <w:shd w:fill="FFFFFF" w:val="clear"/>
        </w:rPr>
        <w:t>200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color w:val="000000"/>
          <w:sz w:val="24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color w:val="000000"/>
          <w:sz w:val="24"/>
          <w:shd w:fill="FFFFFF" w:val="clear"/>
        </w:rPr>
        <w:t>1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404040"/>
          <w:sz w:val="18"/>
          <w:szCs w:val="21"/>
          <w:shd w:fill="FFFFFF" w:val="clear"/>
        </w:rPr>
      </w:pPr>
      <w:r>
        <w:rPr>
          <w:rFonts w:cs="宋体;SimSun" w:ascii="宋体;SimSun" w:hAnsi="宋体;SimSun"/>
          <w:b/>
          <w:color w:val="404040"/>
          <w:sz w:val="18"/>
          <w:szCs w:val="21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eastAsia="Times New Roman"/>
          <w:b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父女之间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中午１２点半，她打来电话，说她已到了学校。她的声音一如往常，只是顺着电话线从百十里外传来，就像是有所不同了。你的心一下子伤感起来。女儿长大了，必须进入另一个空间，那个空间不论称它为学校、社会、集体，还是别的什么，总之都是一样的：在那里，不会有任何人对她像你对她的感觉一样，因为那里没有父亲——唯一的父亲只能坐在家中。对于父亲，女儿的外出，哪怕是极为短暂和距离极近的外出，都是令人担忧的，她的弱小无助，她的诚实和善良，她的孤独和无知，她的所有的一切都成为你为她担忧的理由和原因。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想一想昨天晚上，她还和你坐在沙发上一直谈到很晚。她笑得多么开心呵！那是因为你故意对她发表一些貌似深刻的所谓人生哲理，你以一本正经的样子，用荒诞不经的语言，讲着她这个年龄尚不能完全理解的一些话。你并不为了教她什么，你只是拿别人的思想跟她开玩笑而已。她果然笑得上气不接下气。你的女儿，她只有在你面前，才是安全的，健康的，可爱的，不可能遭受任何一丁点侵犯的，何况，她的更为强大的守护神，她的母亲，正在里屋床上坐着织毛衣，她在跟着她的女儿一起笑，她为她的笑而笑。这样的一个三口之家就像一个三角形一样坚固。这样的夜晚多么令人留恋呵！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然而，现在的她已到了另一个地方。只有</w:t>
      </w:r>
      <w:r>
        <w:rPr>
          <w:color w:val="000000"/>
          <w:sz w:val="24"/>
          <w:shd w:fill="FFFFFF" w:val="clear"/>
        </w:rPr>
        <w:t>4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钟的车程，却已经是遥不可及。在那里，没有你，没有她的母亲，没有坚固的三角形。她不可能受到单独的注视，不可能有人仅为逗她发笑而滔滔不绝，她孤单地走在成百上千的人们之中，她生活在老师们视若无睹的目光之下，她处在了一个庞大无比的集体之中，她成了真正的个人，一个承担着恐惧、危险和责任的人。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她处在了一个庞大无比的集体之中，她成了真正的个人，一个承担着恐惧、危险和责任的人。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她</w:t>
      </w:r>
      <w:r>
        <w:rPr>
          <w:color w:val="000000"/>
          <w:sz w:val="24"/>
          <w:shd w:fill="FFFFFF" w:val="clear"/>
        </w:rPr>
        <w:t>1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岁了。这应该是一个不小的年龄了。这是她所称的雨季。你不知道这个词究竟是什么意思，这是她这一代人的流行词语。但这又有什么关系呢？你是一个父亲，你是你唯一的女儿的父亲，你们之间的关系并不因为语词的变化而变化。对于如何做父亲，你的确没有多少经验可以借鉴。你自己的童年时代是荒芜可怕的，这使你觉得你有责任给你的女儿一个多少好一点的童年，于是，你从来没有仿效过你自己的父亲，你绝对不是一个严父，也许你真的对她是溺爱的，而这种溺爱当然不会对她的成长有利，但是，给予孩子过多的爱，仿佛是对自己童年的一种补偿，你像一道绝了堤的河坝滔滔汩汩，欲罢不能，你甚至不能理解你为什么有着如此充沛的情感的水量。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昨天晚上，你对她说，已经１６年了，你还一巴掌都没有打过她，你作为一个严父的形象完全没有树立起来，而且这辈子恐怕都不可能了。这又使她笑得岔了气。她一边笑着一边用手指你的卧床说，你打过我，打过我，就在那张床上。那是她</w:t>
      </w:r>
      <w:r>
        <w:rPr>
          <w:color w:val="00000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岁刚上小学一年级的时候，有一次给她输液，她竟突然举起液体瓶子，站立于床头，其姿态之决绝和罕见叫你又气又笑，你一把抓过她，按倒在床上，打了她屁股几巴掌，她哭声震天响。那是她唯一的一次大胆叛逆，也是你唯一的一次对她抡动巴掌。这个故事小到不堪提及，它只是家庭史上一粒芝麻大的笑料而已。她自己也明白这一点。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昨天晚上，你笑她怎么能上了高中还在读什么《皮皮鲁和鲁西西》。《皮皮鲁和鲁西西》是她上小学时买的一本童话书。她大笑着辩解说，上厕所只能读轻松的。于是，话题从这里开始就一发而不可收了。她挥舞着她的小手，使劲表示她对苏童小说的不理解，她说她永远不可能对人生抱有悲观主义的态度，她永远不会发神经病，她高兴做一个正常的人。她说这些苏童王安忆为什么总是那样不住嘴地呼噜噜地叙述。她说，她只有在读《红楼梦》、《安娜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·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卡列尼娜》和《约翰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·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克利斯朵夫》的时候才会激动和惊叹，她说为什么苏童王安忆们不像托尔斯泰那样去写，她又说卡列宁和列文几十页几十页谈政治的时候令人讨厌。总之，昨天晚上，她说了很多，你也说了很多，那真是一场热烈的交流。你欣喜于你的女儿已经能够对文学有一些理解，而她现在只有１６岁，她今后还必将会有更多的理解，这有多么好啊。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但是，现在，话筒里只传出干巴巴的一声“我到了学校，我准备去吃饭”。这对于你来说无异于一个强烈的信号，它表示她的孤独的新生活又在继续了，她又要坐在课堂上打瞌睡，在黎明的操场上被罚跑步，在乱哄哄的校园里淹没到人群中。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你，一个徒劳无益的父亲，只能站在远处张望，你一点都帮不了她。她的乐观主义的人生将在窗外的风沙中经受漫长的打磨。她最终将走往何方，这是一个无解的难题，是对一个父亲的终生的拷问。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她的乐观主义的人生将在窗外的风沙中经受漫长的打磨。她最终将走往何方，这是一个无解的难题，是对一个父亲的终生的拷问。她曾问道：“老爸，什么是宿命？”回答是，无论你有怎样的愿望，无论你怎么奋斗，无论你的道路多么曲折，你最后的终点却是早已确定了的。她说：“哈，那我相信宿命！”这就是她的乐观主义。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一个快活的女儿和一个惊惶失措的父亲，你们共同站立于混乱时代的诺亚方舟上，你们是一个整体，可你们又分属于不同的两代人（这有多么荒谬），啊，但愿你们能够相互拯救，既为了你们自己，也为了这个时代，因为，在这个精神匮乏的年代里，没有你们之间的连接，一切便不可能显得如此丰富……</w:t>
      </w:r>
    </w:p>
    <w:p>
      <w:pPr>
        <w:pStyle w:val="Normal"/>
        <w:shd w:fill="FFFFFF" w:val="clear"/>
        <w:spacing w:lineRule="auto" w:line="360"/>
        <w:ind w:firstLine="420"/>
        <w:rPr>
          <w:rFonts w:ascii="瀹嬩綋;微软雅黑" w:hAnsi="瀹嬩綋;微软雅黑"/>
          <w:color w:val="404040"/>
          <w:sz w:val="18"/>
          <w:shd w:fill="FFFFFF" w:val="clear"/>
        </w:rPr>
      </w:pPr>
      <w:r>
        <w:rPr>
          <w:color w:val="000000"/>
          <w:shd w:fill="FFFFFF" w:val="clear"/>
        </w:rPr>
        <w:t>2002</w:t>
      </w:r>
      <w:r>
        <w:rPr>
          <w:rFonts w:ascii="宋体;SimSun" w:hAnsi="宋体;SimSun" w:cs="宋体;SimSun"/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19</w:t>
      </w:r>
      <w:r>
        <w:rPr>
          <w:rFonts w:ascii="宋体;SimSun" w:hAnsi="宋体;SimSun" w:cs="宋体;SimSun"/>
          <w:color w:val="000000"/>
          <w:shd w:fill="FFFFFF" w:val="clear"/>
        </w:rPr>
        <w:t>日</w:t>
      </w:r>
    </w:p>
    <w:p>
      <w:pPr>
        <w:pStyle w:val="Normal"/>
        <w:spacing w:lineRule="exact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微软雅黑"/>
    <w:charset w:val="01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3</w:t>
    </w:r>
    <w:r>
      <w:rPr>
        <w:rFonts w:ascii="华文行楷" w:hAnsi="华文行楷" w:eastAsia="华文行楷"/>
        <w:b/>
        <w:sz w:val="32"/>
        <w:szCs w:val="32"/>
      </w:rPr>
      <w:t>月新书快递          《路上的春天》</w:t>
    </w:r>
  </w:p>
  <w:p>
    <w:pPr>
      <w:pStyle w:val="Header"/>
      <w:rPr>
        <w:rFonts w:ascii="华文行楷" w:hAnsi="华文行楷" w:eastAsia="华文行楷"/>
        <w:b/>
        <w:b/>
        <w:sz w:val="32"/>
        <w:szCs w:val="32"/>
      </w:rPr>
    </w:pPr>
    <w:r>
      <w:rPr>
        <w:rFonts w:eastAsia="华文行楷" w:ascii="华文行楷" w:hAnsi="华文行楷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Arial"/>
      <w:color w:val="CC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03:00Z</dcterms:created>
  <dc:creator>403-</dc:creator>
  <dc:description/>
  <cp:keywords/>
  <dc:language>en-US</dc:language>
  <cp:lastModifiedBy>Lenovo User</cp:lastModifiedBy>
  <dcterms:modified xsi:type="dcterms:W3CDTF">2012-03-27T07:09:00Z</dcterms:modified>
  <cp:revision>4</cp:revision>
  <dc:subject/>
  <dc:title>书名：决策的10个工具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